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91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extra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16 septemb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8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ro-RO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b/>
          <w:sz w:val="24"/>
          <w:szCs w:val="24"/>
          <w:vertAlign w:val="superscript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aprobarea încheierii unui Acord de parteneriat între autorităţile publice locale: PUI, CĂLAN, ROMOS şi BOȘOROD în vederea depunerii proiectului </w:t>
      </w:r>
      <w:r>
        <w:rPr>
          <w:rFonts w:cs="Arial" w:ascii="Arial" w:hAnsi="Arial"/>
          <w:sz w:val="24"/>
          <w:szCs w:val="24"/>
          <w:lang w:val="ro-RO" w:eastAsia="ar-SA"/>
        </w:rPr>
        <w:t>„Dezvoltare de reţele inteligente de distribuţie a gazelor naturale pentru autorităţile publice locale: PUI, CĂLAN, ROMOS şi BOȘOROD”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în cadrul Programului Operaţional Infrastructură Mare 2014 -2020, Axa Prioritară 8 Sisteme inteligente şi sustenabile de transport al energiei electrice şi gazelor naturale, Obiectivul Specific 8.2 Creşterea gradului de interconectare a Sistemului Naţional de Transport a gazelor naturale cu alte state vecine</w:t>
      </w:r>
      <w:r>
        <w:rPr>
          <w:rFonts w:cs="Arial" w:ascii="Arial" w:hAnsi="Arial"/>
          <w:bCs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</w:t>
      </w:r>
      <w:r>
        <w:rPr>
          <w:rFonts w:cs="Arial" w:ascii="Arial" w:hAnsi="Arial"/>
          <w:color w:val="000000"/>
          <w:sz w:val="24"/>
          <w:szCs w:val="24"/>
          <w:lang w:val="ro-RO"/>
        </w:rPr>
        <w:t>aprobarea documentaţiei tehnico-economice, faza SF, şi a indicatorilor tehnico – economici în vederea depunerii proiectului „Dezvoltare de reţele inteligente de distribuţie a gazelor naturale pentru autorităţile publice locale: PUI, CĂLAN, ROMOS şi BOȘOROD” în cadrul Programului Operaţional Infrastructură Mare 2014 - 2020, Axa Prioritară 8 Sisteme inteligente şi sustenabile de transport al energiei electrice şi gazelor naturale, Obiectivul Specific 8.2 Creşterea gradului de interconectare a Sistemului Naţional de Transport a gazelor naturale cu alte state vecine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5400"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1 şi 2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</w:t>
      </w:r>
      <w:r>
        <w:rPr>
          <w:rFonts w:cs="Arial" w:ascii="Arial" w:hAnsi="Arial"/>
          <w:sz w:val="24"/>
          <w:szCs w:val="24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</w:t>
      </w:r>
      <w:r>
        <w:rPr>
          <w:rFonts w:cs="Arial" w:ascii="Arial" w:hAnsi="Arial"/>
          <w:color w:val="FF0000"/>
          <w:sz w:val="24"/>
          <w:szCs w:val="24"/>
          <w:lang w:val="ro-RO"/>
        </w:rPr>
        <w:t>punctul ---;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1 şi 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15 septemb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 general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4:00Z</dcterms:created>
  <dc:creator>Cristi</dc:creator>
  <dc:description/>
  <cp:keywords/>
  <dc:language>en-US</dc:language>
  <cp:lastModifiedBy>Cristi</cp:lastModifiedBy>
  <dcterms:modified xsi:type="dcterms:W3CDTF">2021-10-25T05:45:00Z</dcterms:modified>
  <cp:revision>1</cp:revision>
  <dc:subject/>
  <dc:title>                                                                                                   Anexă </dc:title>
</cp:coreProperties>
</file>